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DBE5F1" w:val="clea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INFORME FINAL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DBE5F1" w:val="clea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DIPLOMAD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0.15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DBE5F1" w:val="clear"/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INFORME FINAL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DBE5F1" w:val="clear"/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DIPLOMAD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0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 xml:space="preserve">Nivel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es-MX"/>
              </w:rPr>
            </w:pPr>
            <w:r>
              <w:rPr>
                <w:rFonts w:cs="Cambria" w:ascii="Cambria" w:hAnsi="Cambria"/>
                <w:sz w:val="28"/>
                <w:lang w:val="es-MX"/>
              </w:rPr>
              <w:t>1___2___3____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olución de Aprobació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pons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2"/>
      </w:tblGrid>
      <w:tr>
        <w:trPr>
          <w:trHeight w:val="4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3"/>
        <w:gridCol w:w="352"/>
        <w:gridCol w:w="909"/>
        <w:gridCol w:w="788"/>
        <w:gridCol w:w="1197"/>
        <w:gridCol w:w="222"/>
        <w:gridCol w:w="186"/>
        <w:gridCol w:w="485"/>
        <w:gridCol w:w="2078"/>
        <w:gridCol w:w="1190"/>
        <w:gridCol w:w="966"/>
        <w:gridCol w:w="387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l Diplomado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os Resultados del Diplomado: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Diplomado:</w:t>
            </w:r>
          </w:p>
        </w:tc>
      </w:tr>
      <w:tr>
        <w:trPr/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110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INALIDADES ALCANZADAS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ambios de Actitud: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ocimientos Facilitados (Producción Científica):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abilidades y Destrezas Adquiridos (Producción Científica):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 xml:space="preserve">INFORME DE ACTIVIDADES FORMATIVAS 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ODALIDAD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: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RESUMEN DE PARTICIPANTES</w:t>
            </w:r>
          </w:p>
        </w:tc>
      </w:tr>
      <w:tr>
        <w:trPr>
          <w:trHeight w:val="26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INSCRITOS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SISTENTES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PROBADOS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SEXO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M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MASC.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Tota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33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OTA: 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erá otorgado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>CERTIFICADO DE ASISTENC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conforme a lo establecido en el Reglamento vigente de Vinculación Sociocomunitaria y en el formato de inscripción del DIPLOMADO, a los participantes que cumplan las siguientes condiciones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ber asistido a un mínimo del 90% de las horas de actividades del curso.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erá otorgado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>CERTIFICADO DE APROBACIÓN</w:t>
            </w:r>
            <w:r>
              <w:rPr>
                <w:rFonts w:cs="Arial" w:ascii="Cambria" w:hAnsi="Cambria"/>
                <w:sz w:val="20"/>
                <w:szCs w:val="20"/>
              </w:rPr>
              <w:t>, conforme a lo establecido en el Reglamento vigente de Vinculación Sociocomunitaria y en el formato de inscripción del DIPLOMADO, a los participantes que cumplan las siguientes condicione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mostrar el cumplimiento de por lo menos 75% de los objetivos previstos para el mismo 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ber asistido a un mínimo del 90% de las horas de actividades del curso y demostrar el cumplimiento de por lo menos 75% de los objetivos previstos para el m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2"/>
        <w:gridCol w:w="2091"/>
        <w:gridCol w:w="2099"/>
        <w:gridCol w:w="208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EJECUCIÓN DE LA PROGRAMACIÓ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PLANIFICAD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ALCANZAD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INICI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CULMINAC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HORAS CUBIERTA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Nota</w:t>
            </w:r>
            <w:r>
              <w:rPr>
                <w:rFonts w:cs="Cambria" w:ascii="Cambria" w:hAnsi="Cambria"/>
                <w:sz w:val="20"/>
                <w:szCs w:val="20"/>
                <w:lang w:val="es-MX"/>
              </w:rPr>
              <w:t>: Las horas de organización deben ser detalladas y justifica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836"/>
        <w:gridCol w:w="2093"/>
        <w:gridCol w:w="2514"/>
      </w:tblGrid>
      <w:tr>
        <w:trPr>
          <w:trHeight w:val="54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DADES CURRICULARES DESARROLLADAS (CURSOS, SUBPROYECTO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UMERO DE UNIDADES DE CREDIT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CENTAJE EJECUTAD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UMERO DE HORAS POR CURSOS O SUBPROYECTOS</w:t>
            </w:r>
          </w:p>
        </w:tc>
      </w:tr>
      <w:tr>
        <w:trPr>
          <w:trHeight w:val="26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lang w:val="es-MX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90"/>
        <w:gridCol w:w="1944"/>
        <w:gridCol w:w="114"/>
        <w:gridCol w:w="1521"/>
        <w:gridCol w:w="1317"/>
        <w:gridCol w:w="1506"/>
        <w:gridCol w:w="1225"/>
      </w:tblGrid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L DIPLOMADO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INGRESOS GENERADOS POR EL DIPLOMADO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INSTITUCIONES Y ALIANZAS ESTRATÉGICAS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PARTICIPARON Y FORMA DE PARTICIPACIÓN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FINANCIARON Y MONTO DEL FINANCIAMIENTO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APRECIACIÓN GENERAL DEL DIPLOMADO Y SUGERENCIA DE NUEVOS PROYECTOS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DIPLOMADO(Según nivel y criterios del Reglamento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s y Apellid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édula de Identidad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ilida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Program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Sub Progr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rreo electrón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eléfono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27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OTA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exar a este informe los siguie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cha de inscripción de los particip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dos de los participantes donde se indican las notas y/o el % de asistencias al cu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Relación de ingresos / egresos, avalada por la administración del Vicerrectorado (en caso de haber recibido financiamiento o ingresos por el curs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portes que evidencien si el diplomado se realizó de forma virtual (Captures de pantall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cumento para la publicación de la Sistematización de Experiencias según la Normativa para la </w:t>
            </w:r>
            <w:r>
              <w:rPr>
                <w:bCs/>
                <w:sz w:val="20"/>
                <w:szCs w:val="20"/>
              </w:rPr>
              <w:t>presentación, redacción y estil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del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Boletín Vinculación de Saberes</w:t>
            </w:r>
            <w:r>
              <w:rPr>
                <w:rFonts w:cs="Arial" w:ascii="Cambria" w:hAnsi="Cambria"/>
                <w:sz w:val="20"/>
                <w:szCs w:val="20"/>
              </w:rPr>
              <w:t xml:space="preserve"> de la Dirección del Sistema de Vinculación Sociocomunitaria. Descargue la normativa aquí: </w:t>
            </w: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https://bit.ly/3CNHWQq</w:t>
              </w:r>
            </w:hyperlink>
            <w:r>
              <w:rPr>
                <w:rFonts w:cs="Arial" w:ascii="Cambria" w:hAnsi="Cambria"/>
                <w:sz w:val="20"/>
                <w:szCs w:val="20"/>
              </w:rPr>
              <w:t xml:space="preserve"> y enviar al correo </w:t>
            </w:r>
            <w:hyperlink r:id="rId3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vinculaciondesaberes@gmail.com</w:t>
              </w:r>
            </w:hyperlink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4573"/>
        <w:gridCol w:w="5630"/>
      </w:tblGrid>
      <w:tr>
        <w:trPr/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3" w:type="dxa"/>
            <w:tcBorders/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573" w:type="dxa"/>
            <w:tcBorders/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lang w:val="es-MX"/>
              </w:rPr>
            </w:pPr>
            <w:r>
              <w:rPr>
                <w:rFonts w:cs="Cambria" w:ascii="Cambria" w:hAnsi="Cambria"/>
                <w:i/>
                <w:iCs/>
                <w:lang w:val="es-MX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32"/>
                <w:szCs w:val="22"/>
              </w:rPr>
              <w:t>LISTADO DE PARTICIPANTES EN EL DIPLOMADO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8"/>
        <w:gridCol w:w="1134"/>
        <w:gridCol w:w="850"/>
        <w:gridCol w:w="567"/>
        <w:gridCol w:w="567"/>
        <w:gridCol w:w="1276"/>
        <w:gridCol w:w="709"/>
        <w:gridCol w:w="567"/>
        <w:gridCol w:w="567"/>
        <w:gridCol w:w="992"/>
        <w:gridCol w:w="1276"/>
      </w:tblGrid>
      <w:tr>
        <w:trPr>
          <w:trHeight w:val="31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N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.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ASI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E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%   OBJ.</w:t>
            </w:r>
          </w:p>
          <w:p>
            <w:pPr>
              <w:pStyle w:val="Heading7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OGR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RR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sectPr>
      <w:headerReference w:type="default" r:id="rId4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t xml:space="preserve">   </w:t>
    </w: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ON DEL SISTEMA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ON DEL SISTEMA  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E VINCULACIÓN SOCIOCOMUNITAR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4"/>
      </w:numPr>
    </w:pPr>
    <w:rPr>
      <w:i/>
      <w:i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CNHWQq" TargetMode="External"/><Relationship Id="rId3" Type="http://schemas.openxmlformats.org/officeDocument/2006/relationships/hyperlink" Target="mailto:vinculaciondesabere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37:00Z</dcterms:created>
  <dc:creator>COORDINACION DE EXTENSION BARINAS</dc:creator>
  <dc:description/>
  <cp:keywords>CURSOS</cp:keywords>
  <dc:language>en-US</dc:language>
  <cp:lastModifiedBy>Usuario de Windows</cp:lastModifiedBy>
  <cp:lastPrinted>2000-09-06T06:07:00Z</cp:lastPrinted>
  <dcterms:modified xsi:type="dcterms:W3CDTF">2022-02-27T13:37:00Z</dcterms:modified>
  <cp:revision>3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